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ма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6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hd w:fill="FFFFFF" w:val="clear"/>
        <w:spacing w:lineRule="exact" w:line="322"/>
        <w:ind w:right="1555" w:hanging="0"/>
        <w:rPr/>
      </w:pPr>
      <w:r>
        <w:rPr>
          <w:sz w:val="28"/>
          <w:szCs w:val="28"/>
          <w:lang w:eastAsia="ru-RU"/>
        </w:rPr>
        <w:t>Северо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>Енисейского районного Совета</w:t>
      </w:r>
    </w:p>
    <w:p>
      <w:pPr>
        <w:pStyle w:val="Normal"/>
        <w:shd w:fill="FFFFFF" w:val="clear"/>
        <w:spacing w:lineRule="exact" w:line="322"/>
        <w:ind w:right="1555" w:hanging="0"/>
        <w:rPr/>
      </w:pPr>
      <w:r>
        <w:rPr>
          <w:sz w:val="28"/>
          <w:szCs w:val="28"/>
          <w:lang w:eastAsia="ru-RU"/>
        </w:rPr>
        <w:t xml:space="preserve">депутатов н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угодие 2017 года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firstLine="567"/>
        <w:jc w:val="both"/>
        <w:rPr/>
      </w:pPr>
      <w:r>
        <w:rPr>
          <w:sz w:val="28"/>
          <w:szCs w:val="28"/>
          <w:lang w:eastAsia="ru-RU"/>
        </w:rPr>
        <w:tab/>
        <w:t>В соответствии с частью 7 статьи 22 Устава Северо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>Енисейского района, пунктом 6.1 статьи 6 Регламента Северо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>Енисейского районного Совета депутатов, Положением о комиссиях Северо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>Енисейского районного Совета депутатов, утвержденным решением Северо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>Енисейского районного Совета депутатов от 09 сентября 2005 года  № 25 - 3, учитывая утвержденные постоянными комиссиями Северо-Енисейского районного Совета депутатов планы работы, Северо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>Енисей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firstLine="14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Утвердить план работы Северо-Енисейского районного Совета депутатов н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угодие 2017 года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реш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firstLine="851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/>
      </w:pPr>
      <w:r>
        <w:rPr>
          <w:sz w:val="28"/>
          <w:szCs w:val="28"/>
          <w:lang w:eastAsia="ru-RU"/>
        </w:rPr>
        <w:t>Председатель Северо</w:t>
      </w:r>
      <w:r>
        <w:rPr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Енисейского 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Совета депутатов                                                     Т.Л. Калинина</w:t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писания решения:</w:t>
      </w:r>
    </w:p>
    <w:p>
      <w:pPr>
        <w:sectPr>
          <w:footerReference w:type="default" r:id="rId3"/>
          <w:type w:val="nextPage"/>
          <w:pgSz w:w="11906" w:h="16838"/>
          <w:pgMar w:left="1797" w:right="56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39" w:leader="none"/>
        </w:tabs>
        <w:spacing w:lineRule="exact" w:line="322"/>
        <w:ind w:right="-1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«22» </w:t>
      </w:r>
      <w:r>
        <w:rPr>
          <w:sz w:val="28"/>
          <w:szCs w:val="28"/>
          <w:u w:val="single"/>
          <w:lang w:eastAsia="ru-RU"/>
        </w:rPr>
        <w:t xml:space="preserve">мая </w:t>
      </w:r>
      <w:r>
        <w:rPr>
          <w:sz w:val="28"/>
          <w:szCs w:val="28"/>
          <w:lang w:eastAsia="ru-RU"/>
        </w:rPr>
        <w:t>2017 г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к решению Северо – Енисейского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</w:t>
      </w:r>
      <w:r>
        <w:rPr>
          <w:lang w:eastAsia="ru-RU"/>
        </w:rPr>
        <w:t>районного Совета депутатов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>от 22 мая 2017 г. № 286-23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работы Северо</w:t>
      </w:r>
      <w:r>
        <w:rPr>
          <w:lang w:eastAsia="ru-RU"/>
        </w:rPr>
        <w:t xml:space="preserve"> – </w:t>
      </w:r>
      <w:r>
        <w:rPr>
          <w:b/>
          <w:lang w:eastAsia="ru-RU"/>
        </w:rPr>
        <w:t xml:space="preserve">Енисейского  районного Совета депутатов на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lang w:eastAsia="ru-RU"/>
        </w:rPr>
        <w:t xml:space="preserve"> полугодие 2017 год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4678"/>
        <w:gridCol w:w="5019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ядковый номер мероприят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подготовк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Ф.И.О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ладч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, должность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 xml:space="preserve">. Вопросы, рассматриваемые на СЕССИЯХ Северо-Енисейского  районного Совета депутатов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-1. ИЮЛЬ  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еверо-Енисейского районного Совета депутатов «О бюджете Северо-Енисейского  района на 2017 год и плановый период 2018 - 2019 годов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 - Перепелица Анжелика Эдуар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елица Анжелика Эдуардовна - заместитель главы района по финансам и бюджетному устройству, руководитель Финансового управления администрации Северо-Енисейского райо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-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-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символике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-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-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еверо-Енисейского районного Совета депутатов «О регулировании вопросов оплаты труда председателя Северо-Енисейского районного Совета депутатов IV созыв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меститель начальника экспертно-правового отдела администрации района -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-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Положения об Управлении образования администраци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меститель начальника экспертно-правового отдела администрации района -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-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Порядка проведения конкурса по отбору кандидатур на должность Главы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меститель начальника экспертно-правового отдела администрации района -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-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результатах выполнения плана работы Северо – Енисейского районного Совета депутатов за 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Северо – Енисейского районного Совета депутатов –  Калинина Татьяна Лукьян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линина Татьяна Лукьяновна –председатель Северо – Енисейского районного Совета депутат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награждении  наградами  Северо – Енисейского районного Совета депутат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Северо – Енисейского районного Совета депутатов –  Калинина Татьяна Лукьяновна, председ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оянная комиссия  Северо – Енисейского районного Совета депутатов по здравоохранению, образованию, культуре, спорту, социальн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юменцева Елена Васильевна – председатель постоянной комиссии Районного Совета по здравоохранению, образованию, культуре, спорту, социальной политике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-3. СЕНТЯБРЬ 2017 г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еверо-Енисейского районного Совета депутатов «О бюджете Северо-Енисейского  района на 2017 год и плановый период 2018 - 2019 годов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 - Перепелица Анжелика Эдуар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 - Перепелица Анжелика Эдуард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еверо-Енисейского районного Совета депутатов «Об утверждении Положения о порядке управления и распоряжения имуществом, находящимся в муниципальной собственност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Ирина Сергеевна - руководитель Комитета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решение Северо-Енисейского районного Совета депутатов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Прогнозный план (программу) приватизации муниципального имущества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ладимирова Ирина Сергеевна - 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в схему территориального планирования Северо-Енисейского район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генеральный план гп Северо-Енисейск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генеральный план п Те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наградами Северо-Енисейского районного Совета депутатов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Северо – Енисейского районного Совета депутатов –  Калинина Татьяна Лукьяновна, председа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оянная комиссия  Северо – Енисейского районного Совета депутатов по здравоохранению, образованию, культуре, спорту, социальн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юменцева Елена Васильевна – председатель постоянной комиссии Районного Совета по здравоохранению, образованию, культуре, спорту, социальной политике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Вопросы о рассмотрении отчетов должностных лиц, иные вопросы  контрольной деятельности ( в т.ч. отчет о бюджете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заслушивании отчета должностного лица территориального органа МВД России по Северо-Енисейскому району з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ода</w:t>
              <w:tab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ик отделения МВД России по Северо-Енисейскому району – Кирбижеков Олег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рбижеков Олег Владимирович – начальник отделения МВД России по Северо-Енисейскому району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-5 НОЯБРЬ 2017 г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 внесении изменений в Положение о бюджетном процессе Северо-Енисейского район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руководитель Финансового управления администрации  района  –  Перепелица Анжелика Эдуард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епелица Анжелика Эдуардовна </w:t>
            </w:r>
            <w:r>
              <w:rPr>
                <w:lang w:eastAsia="ru-RU"/>
              </w:rPr>
              <w:t xml:space="preserve"> – </w:t>
            </w: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>руководитель Финансового управления администрации 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 утверждении генерального плана поселка Новоерудинск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</w:t>
            </w:r>
            <w:r>
              <w:rPr>
                <w:bCs/>
              </w:rPr>
      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      </w:r>
            <w:r>
              <w:rPr/>
              <w:t xml:space="preserve">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возмещение затрат, связанных с оказанием  услуг по поднятию и доставке криминальных и бесхозных трупов с мест происшествий и обнаружения в морг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 наградами  Северо-Енисейского районного Совета депутатов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 Северо – Енисейского районного Совета депутатов по здравоохранению, образованию, культуре, спорту, социальной политике  –</w:t>
            </w:r>
            <w:r>
              <w:rPr/>
              <w:t xml:space="preserve">  </w:t>
            </w:r>
            <w:r>
              <w:rPr>
                <w:lang w:eastAsia="ru-RU"/>
              </w:rPr>
              <w:t>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юменцева Елена Васильевна – председатель постоянной комиссии Районного Совета по здравоохранению, образованию, культуре, спорту, социальной политике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-6 ДЕКАБРЬ 2017 г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просы нормативного правов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 внесении изменений в решение Северо-Енисейского районного Совета депутатов «О бюджете Северо-Енисейского  района на 2017 год и плановый период 2018 - 2019 годов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руководитель Финансового управления администрации  района  –  Перепелица Анжелика Эдуард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епелица Анжелика Эдуардовна </w:t>
            </w:r>
            <w:r>
              <w:rPr>
                <w:lang w:eastAsia="ru-RU"/>
              </w:rPr>
              <w:t xml:space="preserve"> – </w:t>
            </w: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>руководитель Финансового управления администрации 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веро-Енисейского районного Совета депутатов «О порядке размещения на официальном сайте Северо-Енисейского района в информационно-телекоммуникационной сети «Интернет» сведений о доходах, расходах, об имуществе и обязательствах имущественного характер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-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-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Северо-Енисейского района на 2018  год и плановый период 2019 и 2020 год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финансам и бюджетному устройству - руководитель Финансового управления администрации Северо-Енисейского района - Перепелица Анжелика Эдуар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елица Анжелика Эдуардовна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финансам и бюджетному устройству -руководитель Финансового управления  администрации 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Стратегии социально-экономического развития Северо-Енисейского района Красноярского края на период до 2030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Северо-Енисейского районного Совета депутатов «О системе налогообложения в виде единого налога на вмененный доход для отдельных видов деятельности на территори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опросы ненормативного характе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плана   работы Северо-Енисейского  районного Совета депутатов на I полугодие 2018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и постоянных комиссий Районного Совета; председатель Районного Совета – Калинина Татьяна Лукья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–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8"/>
                <w:szCs w:val="28"/>
                <w:lang w:eastAsia="ru-RU"/>
              </w:rPr>
              <w:t>Вопросы, рассматриваемые на заседаниях постоянных комиссий Районного Совет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 xml:space="preserve">-1. Вопросы, рассматриваемые на заседаниях постоянной комиссии Районного Совета по бюджету, муниципальной собственности и экономической политике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ЮЛ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 внесении изменений в решение Северо-Енисейского районного Совета депутатов «О бюджете Северо-Енисейского  района на 2017 год и плановый период 2018 - 2019 годов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руководитель Финансового управления администрации  района  –  Перепелица Анжелика Эдуард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епелица Анжелика Эдуардовна </w:t>
            </w:r>
            <w:r>
              <w:rPr>
                <w:lang w:eastAsia="ru-RU"/>
              </w:rPr>
              <w:t xml:space="preserve"> – </w:t>
            </w: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>руководитель Финансового управления администрации 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 результатах выполнения плана работы Районного Совета за 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8 г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екретарь постоянной комиссии Районного Совета по бюджету, муниципальной собственности и экономической политике  –   Натуральный Виктор Николаевич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ентябрь 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решение Северо-Енисейского районного Совета депутатов «О бюджете Северо-Енисейского  района на 2017 год и плановый период 2018 - 2019 годов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 - Перепелица Анжелика Эдуар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елица Анжелика Эдуардовна </w:t>
            </w:r>
            <w:r>
              <w:rPr>
                <w:lang w:eastAsia="ru-RU"/>
              </w:rPr>
              <w:t xml:space="preserve"> – </w:t>
            </w: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руководитель Финансового управления администрации  райо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решение Северо-Енисейского районного Совета депутатов «О внесении изменений в Прогнозный план (программу) приватизации муниципального имущества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а И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Ирина Сергеевна - руководитель Комитета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оя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 внесении изменений в Положение о бюджетном процессе Северо-Енисейского район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руководитель Финансового управления администрации  района  –  Перепелица Анжелика Эдуард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епелица Анжелика Эдуардовна </w:t>
            </w:r>
            <w:r>
              <w:rPr>
                <w:lang w:eastAsia="ru-RU"/>
              </w:rPr>
              <w:t xml:space="preserve"> – </w:t>
            </w: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>руководитель Финансового управления администрации 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</w:t>
            </w:r>
            <w:r>
              <w:rPr>
                <w:bCs/>
              </w:rPr>
      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      </w:r>
            <w:r>
              <w:rPr/>
              <w:t xml:space="preserve">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возмещение затрат, связанных с оказанием  услуг по поднятию и доставке криминальных и бесхозных трупов с мест происшествий и обнаружения в морг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ДЕКА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плана   работы Северо-Енисейского  районного Совета депутатов на I полугодие 2018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едседатели постоянных комиссий Районного Совета; председатель Районного Совета – Калинина Татьяна Лукья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–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бюджете Северо-Енисейского  района на 2017 год и плановый период 2018 - 2019 годов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ститель главы администрации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руководитель Финансового управления администрации  района  –  Перепелица Анжелика Эдуард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епелица Анжелика Эдуардовна </w:t>
            </w:r>
            <w:r>
              <w:rPr>
                <w:lang w:eastAsia="ru-RU"/>
              </w:rPr>
              <w:t xml:space="preserve"> – </w:t>
            </w:r>
            <w:r>
              <w:rPr/>
              <w:t>заместитель главы района по финансам и бюджетному устройству,</w:t>
            </w:r>
            <w:r>
              <w:rPr>
                <w:lang w:eastAsia="ru-RU"/>
              </w:rPr>
              <w:t xml:space="preserve"> </w:t>
            </w:r>
            <w:r>
              <w:rPr/>
              <w:t>руководитель Финансового управления администрации 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бюджете  Северо-Енисейского района на 2018  год и плановый период 2019 и 2020 год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финансам и бюджетному устройству, руководитель Финансового управления администрации Северо-Енисейского района - Перепелица Анжелика Эдуар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ерепелица Анжелика Эдуардовна -  заместитель Главы  района по финансам и бюджетному устройству, руководитель Финансового управления администрации Северо-Енисейского райо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Стратегии социально-экономического развития Северо-Енисейского района Красноярского края на период до 2030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Северо-Енисейского районного Совета депутатов «О системе налогообложения в виде единого налога на вмененный доход для отдельных видов деятельности на территори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-2. Вопросы, рассматриваемые на заседаниях постоянной комиссии Районного Совета по промышленности, экологии, природоохранной деятельности, развитию малого бизнеса и аграрной полити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ИЮЛЬ  2017 год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результатах выполнения плана работы Районного Совета за 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лен постоянной комиссии Районного Совета по промышленности, экологии, природоохранной деятельности, развитию малого бизнеса и аграрной политики – Ярушин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виенко Андрей Анатольевич –  председатель постоянной комиссии Районного Совета по промышленности, экологии, природоохранной деятельности, развитию малого бизнеса и аграрной полит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 работе по борьбе с несанкционированными свалками бытового мусора в черте гп Северо-Енисейск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лен постоянной комиссии Районного Совета по промышленности, экологии, природоохранной деятельности, развитию малого бизнеса и аграрной политики – Борисенко Иван Григо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виенко Андрей Анатольевич –  председатель постоянной комиссии Районного Совета по промышленности, экологии, природоохранной деятельности, развитию малого бизнеса и аграрной политик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ЕНТЯБРЬ 2017 год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нтроль исполнения решений, принятых постоянной комиссии Районного Совета, анализ учета данных комиссией рекомендаций и заключен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 Районного Совета по промышленности, экологии, природоохранной деятельности, развитию малого бизнеса и аграр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иенко Андрей Анатольевич –председатель постоянной комиссии Районного Совета по промышленности, экологии, природоохранной деятельности, развитию малого бизнеса и аграрной политики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в схему территориального планирования Северо-Енисейского район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генеральный план гп Северо-Енисейск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генеральный план п Те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>
          <w:trHeight w:val="2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b/>
                <w:lang w:eastAsia="ru-RU"/>
              </w:rPr>
              <w:t>ОКТЯБРЬ 2017 год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нерального плана поселка Новоерудинск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и градостроительства, главный архитектор района - Пискунова Надежд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адежда Ивановна начальник отдела архитектуры и градостроительства, главный архитектор района-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КАБРЬ 2017 год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плана   работы Северо-Енисейского  районного Совета депутатов на I полугодие 2018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промышленности, экологии, природоохранной деятельности, развитию малого бизнеса и аграрной политики –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ик отдела экономического анализа и прогнозирования – Луночки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-3. Вопросы, рассматриваемые на заседаниях постоянной комиссии Районного Совета по законности, правопорядку, местному самоуправлению и информационной полити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ЮЛ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результатах выполнения плана работы Районного Совета за 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-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–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 символике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–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еверо-Енисейского районного Совета депутатов «О регулировании вопросов оплаты труда председателя Северо-Енисейского районного Совета депутатов IV созыв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–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Положения об Управлении образования администраци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–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Об утверждении Порядка проведения конкурса по отбору кандидатур на должность Главы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–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ЕНТЯ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заслушивании отчета должностного лица территориального органа МВД России по Северо-Енисейскому району з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ода</w:t>
              <w:tab/>
              <w:tab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ик отделения  МВД России по Северо-Енисейскому району - Кирбижеков Олег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рбижеков Олег Владимирович – начальник отделения МВД России по Северо-Енисейскому району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b/>
                <w:lang w:eastAsia="ru-RU"/>
              </w:rPr>
              <w:t>ОКТЯ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нтроль исполнения решений, принятых постоянной комиссии Районного Совета, анализ учета данных комиссией рекомендаций и заключен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Районного Совета по законности, правопорядку, местному самоуправлению и информационной политик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вцова Лидия Сергеевна – председатель постоянной комиссии Районного Совета по законности, правопорядку, местному самоуправлению и информационной политике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b/>
                <w:lang w:eastAsia="ru-RU"/>
              </w:rPr>
              <w:t>ДЕКА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плана   работы Северо-Енисейского  районного Совета депутатов на I полугодие 2018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Стратегии социально-экономического развития Северо-Енисейского района Красноярского края на период до 2030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Северо-Енисейского районного Совета депутатов «О системе налогообложения в виде единого налога на вмененный доход для отдельных видов деятельности на территори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законности, правопорядку, местному самоуправлению и информационной политике  – 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-4. Вопросы, рассматриваемые на заседаниях постоянной комиссии Районного Совета по жилищно-коммунальному хозяйству, торговле, автотранспорту и социально - бытовым вопрос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ЮЛЬ 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результатах выполнения плана работы </w:t>
            </w:r>
            <w:r>
              <w:rPr/>
              <w:t xml:space="preserve">Северо-Енисейского  районного Совета депутатов </w:t>
            </w:r>
            <w:r>
              <w:rPr>
                <w:lang w:eastAsia="ru-RU"/>
              </w:rPr>
              <w:t xml:space="preserve">за 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b/>
                <w:lang w:eastAsia="ru-RU"/>
              </w:rPr>
              <w:t>СЕНТЯБРЬ 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нтроль исполнения решений, принятых постоянной комиссии Районного Совета, анализ учета данных комиссией рекомендаций и заключен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Районного Совета </w:t>
            </w:r>
            <w:r>
              <w:rPr>
                <w:lang w:eastAsia="ru-RU"/>
              </w:rPr>
              <w:t>по жилищно – коммунальному хозяйству, торговле, автотранспорту и социально  –  бытов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Дубинин Александр Евгеньевич</w:t>
            </w:r>
            <w:r>
              <w:rPr/>
              <w:t xml:space="preserve"> – председатель постоянной комиссии Районного Совета </w:t>
            </w:r>
            <w:r>
              <w:rPr>
                <w:lang w:eastAsia="ru-RU"/>
              </w:rPr>
              <w:t>по жилищно – коммунальному хозяйству, торговле, автотранспорту и социально  –  бытовым вопросам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ОЯ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Северо-Енисейского районного Совета депутатов «Об утверждении Положения о порядке управления и распоряжения имуществом, находящимся в муниципальной собственност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имирова Ирина Сергеевна–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решение Северо-Енисейского районного Совета депутатов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Прогнозный план (программу) приватизации муниципального имущества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имирова Ирина Сергеевна–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веро-Енисейского районного Совета депутатов «</w:t>
            </w:r>
            <w:r>
              <w:rPr>
                <w:bCs/>
              </w:rPr>
      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      </w:r>
            <w:r>
              <w:rPr/>
              <w:t xml:space="preserve">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еверо-Енисейского районного Совета депутатов «О субсидии на возмещение затрат, связанных с оказанием  услуг по поднятию и доставке криминальных и бесхозных трупов с мест происшествий и обнаружения в морг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ДЕКА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 утверждении плана   работы Северо-Енисейского  районного Совета депутатов на I полугодие 2018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едседатель постоянной комиссии Районного Совета по жилищно – коммунальному хозяйству, торговле, автотранспорту и социально – бытовым вопросам – Дубинин Александр Евгеньевич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 утверждении Стратегии социально-экономического развития Северо-Енисейского района Красноярского края на период до 2030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остоянной комиссии Районного Совета по жилищно – коммунальному хозяйству, торговле, автотранспорту и социально  –  бытовым вопросам – Дубин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-5. Вопросы, рассматриваемые на заседаниях постоянной комиссии Районного Совета по здравоохранению, образованию, культуре, спорту, социальной политик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ЮЛ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 результатах выполнения плана работы </w:t>
            </w:r>
            <w:r>
              <w:rPr/>
              <w:t xml:space="preserve">Северо-Енисейского  районного Совета депутатов </w:t>
            </w:r>
            <w:r>
              <w:rPr>
                <w:lang w:eastAsia="ru-RU"/>
              </w:rPr>
              <w:t xml:space="preserve">за 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17 г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комиссии по здравоохранению, образованию, культуре, спорту, социальн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 внесении изменений в решение Северо-Енисейского районного Совета депутатов «Об утверждении Положения об Управлении образования администраци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экспертно-правового отдела администрации района –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Анастасия Николаевна –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исполнения решений, принятых постоянной комиссии Районного Совета, анализ учета данных комиссией рекомендаций и заключений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комиссии по здравоохранению, образованию, культуре, спорту, социальной политике – </w:t>
            </w:r>
            <w:r>
              <w:rPr/>
              <w:t>Мельникова Любовь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юменцева Елена Васильевна – председатель комиссии по здравоохранению, образованию, культуре, спорту, социальной политике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ЕНТЯБРЬ 2017 год</w:t>
            </w:r>
          </w:p>
        </w:tc>
      </w:tr>
      <w:tr>
        <w:trPr>
          <w:trHeight w:val="11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наградами Северо-Енисейского районного Совета депутатов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остоянной комиссии  Северо – Енисейского районного Совета депутатов по здравоохранению, образованию, культуре, спорту, социальной политике – </w:t>
            </w:r>
            <w:r>
              <w:rPr/>
              <w:t xml:space="preserve"> </w:t>
            </w:r>
            <w:r>
              <w:rPr>
                <w:lang w:eastAsia="ru-RU"/>
              </w:rPr>
              <w:t>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юменцева Елена Васильевна – председатель постоянной комиссии Районного Совета по здравоохранению, образованию, культуре, спорту, социальной политике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ОЯБРЬ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 награждении  наградами  Северо-Енисейского районного Совета депутатов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 Северо – Енисейского районного Совета депутатов -</w:t>
            </w:r>
            <w:r>
              <w:rPr/>
              <w:t xml:space="preserve"> </w:t>
            </w:r>
            <w:r>
              <w:rPr>
                <w:lang w:eastAsia="ru-RU"/>
              </w:rPr>
              <w:t>Калинина Татьяна Лукьяновна,  председатель постоянной комиссии  Северо – Енисейского районного Совета депутатов по здравоохранению, образованию, культуре, спорту, социальной политике –</w:t>
            </w:r>
            <w:r>
              <w:rPr/>
              <w:t xml:space="preserve"> </w:t>
            </w:r>
            <w:r>
              <w:rPr>
                <w:lang w:eastAsia="ru-RU"/>
              </w:rPr>
              <w:t>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юменцева Елена Васильевна – председатель постоянной комиссии Районного Совета по здравоохранению, образованию, культуре, спорту, социальной политике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ru-RU"/>
              </w:rPr>
              <w:t>ДЕКАБРЬ  2017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плана   работы Северо-Енисейского  районного Совета депутатов на I полугодие 2018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 по здравоохранению, образованию, культуре, спорту, социальн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инина Татьяна Лукьяновна -  председатель  Северо – Енисейского районного Совета депута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 внесении изменений в решение Северо-Енисейского районного Совета депутатов «О порядке размещения на официальном сайте Северо-Енисейского района в информационно-телекоммуникационной сети «Интернет» сведений о доходах, расходах, об имуществе и обязательствах имущественного характер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остоянной комиссии  Северо – Енисейского районного Совета депутатов по здравоохранению, образованию, культуре, спорту, социальной политике –</w:t>
            </w:r>
            <w:r>
              <w:rPr/>
              <w:t xml:space="preserve"> </w:t>
            </w:r>
            <w:r>
              <w:rPr>
                <w:lang w:eastAsia="ru-RU"/>
              </w:rPr>
              <w:t>Тюменцева Елена Васильевна,</w:t>
            </w:r>
            <w:r>
              <w:rPr/>
              <w:t xml:space="preserve"> заместитель начальника экспертно-правового отдела администрации района – Данченко Анастас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анченко Анастасия Николаевна – заместитель начальника экспертно-правового отдела администрации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комиссии по здравоохранению, образованию, культуре, спорту, социальн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Стратегии социально-экономического развития Северо-Енисейского района Красноярского края на период до 2030 год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комиссии по здравоохранению, образованию, культуре, спорту, социальн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Северо-Енисейского районного Совета депутатов «О системе налогообложения в виде единого налога на вмененный доход для отдельных видов деятельности на территории Северо-Енисейского район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комиссии по здравоохранению, образованию, культуре, спорту, социальной политике  – Тюменце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 Ольга Николаевна – 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>. Вопросы, рассматриваемые во фракциях, образованных в составе Северо-Енисейского районного Совета депутат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</w:p>
        </w:tc>
        <w:tc>
          <w:tcPr>
            <w:tcW w:w="1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рассматриваемые фракциями, образованными в составе депутатского корпуса, формируются и утверждаются фракциями самостоятельно. </w:t>
            </w:r>
          </w:p>
          <w:p>
            <w:pPr>
              <w:pStyle w:val="Normal"/>
              <w:rPr/>
            </w:pPr>
            <w:r>
              <w:rPr/>
              <w:t xml:space="preserve">В случае необходимости рассмотрения этих вопросов на совместном заседании комиссий Районного Совета или с привлечением депутатов иных фракций, мотивированное решение об этом вносится председателю Районного Совета руководителем фракции. 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/>
              <w:t>После этого такой вопрос может быть включен в план работы Районного Совет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sz w:val="28"/>
                <w:szCs w:val="28"/>
                <w:lang w:eastAsia="ru-RU"/>
              </w:rPr>
              <w:t>. Мероприятия с участием председателя Районного Совета, депутатов Районного Совет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ечение полугод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с ассортиментом розничных торговых точек, реализующих продукты питания населению Северо-Енисейского района, осмотр условий торговых залов, в которых реализуются продукты питания и про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Лентякова Альбина Геннадьевна, Борисенко Иван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просов среди населения, в т.ч. школьников, об оценке качества, вкусе и эстетическом виде приготовленных блюд; знакомство с условиями приготовления таких блюд; с формированием и соблюдением циклического меню у школьников и про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Тюменцева Елена Васильевна, Буренков Иван Калистр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с условиями приготовления горячих блюд для организации питания дошколят, постояльцев комплексного центра; знакомство с порядком формирования и соблюдением циклического меню у дошкольников и постояльцев комплексного центр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Тимофеев Николай Витальевич, Дубинин Александр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боте по выявлению одаренных детей; мониторинг мероприятий, спортивной, профилактической и патриотической направленности, организуемых в районе для школьников; организация опросов населения об удовлетворенности качеством образовательных услуг, проблемах, возникающих в сфере образования, запросов информации о количестве поступивших жалоб и обращений обучающихся и их родителей (законных представителей), итогах их рассмотрения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Токаренко Александр Валерьевич, Гайнуллова Валент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боте по организации мероприятий по благоустройству, по согласованию с Главой района участие в работе комиссий, формируемых для проведения конкурсных мероприятий по благоустройству в населенных пунктах района; взаимодействие с созданными в районе ТОС, выявление проблем в осуществлении ими деятельности по благоустройству; участие в организации и проведении на территории района мероприятий по охране окружающей среды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Бледнов Александр Геннадьевич, Свиридов Валер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с местами, предназначенными для занятия спортом в районе, организация совместных мероприятий (в том числе с привлечением спонсоров) для улучшения внешнего вида спортивных объектов (стадионов, хоккейных коробок и проч.), их оснащенности; мониторинг работы с молодыми спортсменами в районе; привлечение молодых спортсменов к работе по благоустройству спортивных объектов и прилегающих к ним территорий путем организации субботников и иных мероприятий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Мельникова Любовь Владимировна, Коровин Владимир Сидорович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в реализации молодежных инициатив, развитии волонтерских движений; мониторинг мероприятий, проводимых с молодежью (для молодежи); вовлечение молодежи в реализацию полезных дел в районе, привлечение к участию в публичных мероприятиях; участие в работе по планированию и проведению Дня местного самоуправления, в том числе возможная подготовка «дублера» депутата представительного органа местного самоуправления и про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Натуральный Виктор Николаевич, Ярушина Елена Владимиро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еализации развития сельскохозяйственной политики района путем запросов информации о реализации подпрограммы «Развитие сельского хозяйства в районе», ее анализа и подготовки предложений; подготовка обобщенных предложений от населения о направлениях реализации такой политики в районе; взаимодействие с ветеринарной службой района для выявления проблем в отрасли, характерных для района, и путей их совместного решения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Селиванов Анатолий Александрович, Шевцова Лидия Сергее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просов населения об удовлетворенности медицинскими услугами, запросов информации о количестве поступивших жалоб и обращений, итогах их рассмотрения; привлечения к совместному участию в профилактических мероприятиях среди школьников, молодежи работников здравоохранения; проверок условий пребывания граждан в медицинских учреждениях, в том числе при госпитализации в отделение и про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Семенников Валерий Анатольевич, Секирова Наталья Герасимо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оказываемых населению услуг, проведение опросов населения с целью выявления проблем, возникающих при оказании услуг, претензий к их качеству; знакомство с индивидуальными предпринимателями, осуществляющими деятельность в сфере услуг в районе, а также с помещениями, задействованными при предоставлении услуг; подготовка предложений о развитии сферы услуг в районе и проч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епутаты Северо – Енисейского районного Совета депутатов: </w:t>
            </w:r>
            <w:r>
              <w:rPr/>
              <w:t>Матвиенко Андрей Анатольевич, Григорьев Серг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 действующего законодательства в рамках «Школы правового всеобуч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седатель постоянной комиссии Районного Совета по законности, правопорядку, местному самоуправлению и информационной политике – Шевцова Лиди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акции «Нашим рекам и озерам – чистые берег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ы  Северо – Енисейского районного Совета депутатов: Гайнуллова Валентина Михайловна, Шевцова Лидия Сергеевна, Дубинин Александр Евгеньевич, Коровин Владимир Сидорович, Матвиенко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ции «Чистый лес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путат Северо – Енисейского районного Совета депутатов – Борисенко Иван Григорьевич совместно с МБУ «Молодежный центр  Северо-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боты детского отряда по защите природ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  <w:r>
              <w:rPr/>
              <w:t xml:space="preserve"> </w:t>
            </w:r>
            <w:r>
              <w:rPr>
                <w:lang w:eastAsia="ru-RU"/>
              </w:rPr>
              <w:t>Северо – Енисейского районного Совета депутатов, секретарь постоянной комиссии Районного Совета по промышленности, экологии, природоохранной деятельности, развитию малого бизнеса и аграрной политики  –  Ярушин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убботника по уборке прибрежной территории реки в черте поселка Вельм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 Северо – Енисейского районного Совета депутатов – Коровин Владимир Си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амятника в п Тея (высадка деревьев, цветов, покраска заборов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путаты  Северо – Енисейского районного Совета депутатов – Шевцова Лидия Сергеевна, Гайнуллова Валентина Михайловна, </w:t>
            </w:r>
            <w:r>
              <w:rPr/>
              <w:t>Бледнов Александр Геннадьевич, Селиванов Анатол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 по благоустройству ул. Кузнецовская, ул. Октябрьская в п. Тея (в том числе, силами созданных ТОС «Кузнецовский», «Октябрьский»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ы Северо – Енисейского районного Совета депутатов – Гайнуллова Валентина Михайловна,</w:t>
            </w:r>
            <w:r>
              <w:rPr/>
              <w:t xml:space="preserve"> </w:t>
            </w:r>
            <w:r>
              <w:rPr>
                <w:lang w:eastAsia="ru-RU"/>
              </w:rPr>
              <w:t>Шевцова Лид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дравление с новым годом пенсионер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ы Северо – Енисейского районного Совета депутатов –Лентякова Альбина Геннадьевна, Борисенко Иван Григо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решению Северо-Енисейского районного Совета депутатов </w:t>
      </w:r>
      <w:r>
        <w:rPr>
          <w:b/>
          <w:sz w:val="28"/>
          <w:szCs w:val="28"/>
        </w:rPr>
        <w:t xml:space="preserve">«Об утверждении плана работы Северо-Енисейского районного Совета депутатов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 Северо-Енисейского районного Совета состоит, как и в прошлом периоде, из 4 раздел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вый раздел плана традиционно включает в себя</w:t>
      </w:r>
      <w:r>
        <w:rPr>
          <w:b/>
          <w:sz w:val="32"/>
          <w:szCs w:val="32"/>
        </w:rPr>
        <w:t xml:space="preserve"> вопросы, рассматриваемые на СЕССИЯХ Северо-Енисейского районного Совета депута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 xml:space="preserve">июле </w:t>
      </w:r>
      <w:r>
        <w:rPr>
          <w:sz w:val="32"/>
          <w:szCs w:val="32"/>
        </w:rPr>
        <w:t xml:space="preserve">запланировано 8 вопросов, в том числе отчет о результатах выполнения плана работы Районного Совета 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17 г.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 xml:space="preserve">сентябрь </w:t>
      </w:r>
      <w:r>
        <w:rPr>
          <w:sz w:val="32"/>
          <w:szCs w:val="32"/>
        </w:rPr>
        <w:t xml:space="preserve">запланировано 8 вопросов, в том числе отчет должностного лица территориального органа МВД России по Северо-Енисейскому району 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17 г.;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ноябрь</w:t>
      </w:r>
      <w:r>
        <w:rPr>
          <w:sz w:val="32"/>
          <w:szCs w:val="32"/>
        </w:rPr>
        <w:t xml:space="preserve"> запланировано 7 вопрос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 xml:space="preserve">декабрь </w:t>
      </w:r>
      <w:r>
        <w:rPr>
          <w:sz w:val="32"/>
          <w:szCs w:val="32"/>
        </w:rPr>
        <w:t>запланировано 9 вопросов, в том числе об утверждении плана   работы Северо-Енисейского  районного Совета депутатов на I полугодие 2018 год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Вопросы, рассматриваемые на заседаниях постоянных комиссий Районного Совет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I-1. Вопросы, рассматриваемые на заседаниях постоянной комиссии Районного Совета </w:t>
      </w:r>
      <w:r>
        <w:rPr>
          <w:b/>
          <w:sz w:val="32"/>
          <w:szCs w:val="32"/>
        </w:rPr>
        <w:t>по бюджету</w:t>
      </w:r>
      <w:r>
        <w:rPr>
          <w:sz w:val="32"/>
          <w:szCs w:val="32"/>
        </w:rPr>
        <w:t xml:space="preserve">, муниципальной собственности и экономической политике -16 в том числе контроль исполнения решений, принятых на заседаниях постоянной комиссии Районного Совета; </w:t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II-2. Вопросы, рассматриваемые на заседаниях постоянной комиссии Районного Совета </w:t>
      </w:r>
      <w:r>
        <w:rPr>
          <w:b/>
          <w:sz w:val="32"/>
          <w:szCs w:val="32"/>
        </w:rPr>
        <w:t>по аграрной политике,</w:t>
      </w:r>
      <w:r>
        <w:rPr>
          <w:sz w:val="32"/>
          <w:szCs w:val="32"/>
        </w:rPr>
        <w:t xml:space="preserve">  промышленности, экологии, природоохранной деятельности и развитию малого бизнеса – 9;</w:t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II-3. Вопросы, рассматриваемые на заседаниях постоянной комиссии Районного Совета </w:t>
      </w:r>
      <w:r>
        <w:rPr>
          <w:b/>
          <w:sz w:val="32"/>
          <w:szCs w:val="32"/>
        </w:rPr>
        <w:t>по законности,</w:t>
      </w:r>
      <w:r>
        <w:rPr>
          <w:sz w:val="32"/>
          <w:szCs w:val="32"/>
        </w:rPr>
        <w:t xml:space="preserve"> правопорядку, местному самоуправлению и информационной политике – 12 вопросов, в том числе о заслушивании отчета должностного лица территориального органа МВД России по Северо-Енисейскому району за 2016 год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I-4. Вопросы, рассматриваемые на заседаниях постоянной комиссии Районного Совета </w:t>
      </w:r>
      <w:r>
        <w:rPr>
          <w:b/>
          <w:sz w:val="32"/>
          <w:szCs w:val="32"/>
        </w:rPr>
        <w:t>по жилищно-</w:t>
      </w:r>
      <w:r>
        <w:rPr>
          <w:sz w:val="32"/>
          <w:szCs w:val="32"/>
        </w:rPr>
        <w:t>коммунальному хозяйству, торговле, автотранспорту и социально - бытовым вопросам – 10 вопросов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I-5. Вопросы, рассматриваемые на заседаниях постоянной комиссии Районного Совета </w:t>
      </w:r>
      <w:r>
        <w:rPr>
          <w:b/>
          <w:sz w:val="32"/>
          <w:szCs w:val="32"/>
        </w:rPr>
        <w:t>по здравоохранению,</w:t>
      </w:r>
      <w:r>
        <w:rPr>
          <w:sz w:val="32"/>
          <w:szCs w:val="32"/>
        </w:rPr>
        <w:t xml:space="preserve"> образованию, культуре, спорту, социальной политике – 10, в том числе, о награждении наградами Районного Совет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en-US" w:eastAsia="ru-RU"/>
        </w:rPr>
        <w:t>III</w:t>
      </w:r>
      <w:r>
        <w:rPr>
          <w:b/>
          <w:sz w:val="32"/>
          <w:szCs w:val="32"/>
          <w:lang w:eastAsia="ru-RU"/>
        </w:rPr>
        <w:t>. Вопросы, рассматриваемые во фракциях, образованных в составе Северо-Енисейского районного Совета депута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II-1. Вопросы, рассматриваемые фракциями, образованными в составе депутатского корпуса, формируются и утверждаются фракциями самостоятель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необходимости рассмотрения этих вопросов на совместном заседании комиссий Районного Совета или с привлечением депутатов иных фракций, мотивированное решение об этом вносится председателю Районного Совета руководителем фракц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этого такой вопрос может быть включен в план работы Районного Совет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роприятия с участием председателя Районного Совета и депутатов Районного Совета, депутатов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зучение действующего законодательства в рамках «Школы правового всеобуча»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Организация и проведение акции «Нашим рекам и озерам – чистые берега»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ация и проведение акции «Чистый лес»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работы детского отряда по защите природы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рганизация и проведение субботника по уборке прибрежной территории реки в черте поселка Вельмо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рганизация благоустройства территории памятника в п Тея (высадка деревьев, цветов, покраска заборов)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рганизация работ по благоустройству ул. Кузнецовская, ул. Октябрьская в п. Тея (в том числе, силами созданных ТОС «Кузнецовский», «Октябрьский»)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оздравление с днем знаний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здравление с днем пожилого человека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оздравление с днем учителя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Поздравление с новым годом пенсионе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6"/>
          <w:szCs w:val="28"/>
        </w:rPr>
      </w:pPr>
      <w:r>
        <w:rPr>
          <w:sz w:val="46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46"/>
        </w:rPr>
        <w:t>СОГЛАСОВА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еш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lang w:eastAsia="ru-RU"/>
        </w:rPr>
        <w:t xml:space="preserve">Северо-Енисейского районного Совета депутатов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б утверждении плана работы Северо-Енисейского районного Совет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депутатов на </w:t>
      </w:r>
      <w:r>
        <w:rPr>
          <w:b/>
          <w:sz w:val="28"/>
          <w:szCs w:val="28"/>
          <w:u w:val="single"/>
          <w:lang w:val="en-US" w:eastAsia="ru-RU"/>
        </w:rPr>
        <w:t>II</w:t>
      </w:r>
      <w:r>
        <w:rPr>
          <w:b/>
          <w:sz w:val="28"/>
          <w:szCs w:val="28"/>
          <w:u w:val="single"/>
          <w:lang w:eastAsia="ru-RU"/>
        </w:rPr>
        <w:t xml:space="preserve"> полугодие 2017года</w:t>
      </w:r>
    </w:p>
    <w:p>
      <w:pPr>
        <w:pStyle w:val="Normal"/>
        <w:rPr>
          <w:sz w:val="28"/>
          <w:u w:val="single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(наименование документа)</w:t>
      </w:r>
    </w:p>
    <w:p>
      <w:pPr>
        <w:pStyle w:val="Normal"/>
        <w:rPr/>
      </w:pPr>
      <w:r>
        <w:rPr>
          <w:sz w:val="28"/>
        </w:rPr>
        <w:t xml:space="preserve">Исполнитель проекта: </w:t>
      </w:r>
      <w:r>
        <w:rPr>
          <w:sz w:val="28"/>
          <w:u w:val="single"/>
        </w:rPr>
        <w:t>Аверьянова К.А.- ведущий специалист отдела по организационной работе  и техническому обеспечению управления делами администрации района</w:t>
      </w:r>
      <w:r>
        <w:rPr>
          <w:sz w:val="28"/>
        </w:rPr>
        <w:t xml:space="preserve"> 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фамилия, инициалы, наименование должн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42"/>
        <w:gridCol w:w="26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визирующего проек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е, подпись, дат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пелица А. Э.</w:t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 главы администрации района по финансам и бюджетному устройству, руководитель Финансового управления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ченко А.Н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еститель начальника экспертно-правового отдела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а И.С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митета по управлению муниципальным имуществом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чар О. Н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района по экономике, анализу и прогнозир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кунова Н. 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чальник отдела архитектуры и градостроительства администрации Северо–Енисейского района, главный архитектор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амонова Н.Ф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чальник экспертно-правового отд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Список получателей:</w:t>
      </w:r>
      <w:r>
        <w:rPr>
          <w:sz w:val="28"/>
          <w:szCs w:val="28"/>
          <w:u w:val="single"/>
          <w:lang w:eastAsia="ru-RU"/>
        </w:rPr>
        <w:t xml:space="preserve"> Р.С.-2, фин.упр.-2, арх.-1, ОЭАиП-1, упр. делами-1.КУМИ-1, ЭПО-1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сполнителя проекта</w:t>
      </w:r>
    </w:p>
    <w:p>
      <w:pPr>
        <w:pStyle w:val="Normal"/>
        <w:rPr/>
      </w:pPr>
      <w:r>
        <w:rPr>
          <w:sz w:val="28"/>
          <w:szCs w:val="28"/>
        </w:rPr>
        <w:t>Принято на подпись: _____________ «______»______ «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17 г.</w:t>
      </w:r>
    </w:p>
    <w:p>
      <w:pPr>
        <w:pStyle w:val="Normal"/>
        <w:rPr/>
      </w:pPr>
      <w:r>
        <w:rPr>
          <w:sz w:val="28"/>
          <w:szCs w:val="28"/>
        </w:rPr>
        <w:t>Подписано: _____________________ «______»______ «______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17 г.</w:t>
      </w:r>
    </w:p>
    <w:p>
      <w:pPr>
        <w:pStyle w:val="Normal"/>
        <w:rPr/>
      </w:pPr>
      <w:r>
        <w:rPr>
          <w:sz w:val="28"/>
          <w:szCs w:val="28"/>
        </w:rPr>
        <w:t>Разослано: ______________________ «______»______ «______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17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Consolas" w:hAnsi="Consolas" w:eastAsia="Calibri" w:cs="Consolas"/>
      <w:sz w:val="24"/>
      <w:szCs w:val="24"/>
    </w:rPr>
  </w:style>
  <w:style w:type="character" w:styleId="PageNumber">
    <w:name w:val="Page Number"/>
    <w:rPr/>
  </w:style>
  <w:style w:type="character" w:styleId="ConsTitle">
    <w:name w:val="ConsTitle Знак"/>
    <w:basedOn w:val="Style11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nsolas" w:hAnsi="Consolas" w:eastAsia="Calibri" w:cs="Consolas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7:00Z</dcterms:created>
  <dc:creator>Аверьянова Клавдия Алексеевна</dc:creator>
  <dc:description/>
  <cp:keywords/>
  <dc:language>en-US</dc:language>
  <cp:lastModifiedBy>AKA</cp:lastModifiedBy>
  <cp:lastPrinted>2017-05-22T09:08:00Z</cp:lastPrinted>
  <dcterms:modified xsi:type="dcterms:W3CDTF">2017-05-22T07:49:00Z</dcterms:modified>
  <cp:revision>34</cp:revision>
  <dc:subject/>
  <dc:title/>
</cp:coreProperties>
</file>